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58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0477-4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4 марта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Куликова Игната Леонидо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иков И.Л. 10.01.2025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1.11.2024 постановлением </w:t>
      </w:r>
      <w:r>
        <w:rPr>
          <w:sz w:val="28"/>
          <w:szCs w:val="28"/>
        </w:rPr>
        <w:t>по делу об административном правонарушении ОМВД России по Кондинскому району №755 от 24.09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9.15 КоАП РФ, в размере 20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И.Л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Куликова И.Л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4.09.2024 Куликов И.Л. признан виновным в совершении административного правонарушения, предусмотренного ч.1 ст. 19.15 КоАП РФ и ему назначено наказание в виде административного штрафа в размере 2000 рублей, указанное постановление вручено Куликову И.Л. 21.10.2024, не обжаловалась и вступило в законную силу 01.11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9.01.2025. </w:t>
      </w:r>
      <w:r>
        <w:rPr>
          <w:sz w:val="28"/>
          <w:szCs w:val="28"/>
        </w:rPr>
        <w:t xml:space="preserve">Куликов И.Л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Куликовым И.Л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7.01.2025, постановлением по делу об административном правонарушении от 24.09.2024, данными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Куликова И.Л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Куликову И.Л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ликова Игната Леонидовича (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4000 (четыре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05825201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